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1 từ 09/3 đến 15/3/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9/3</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Sở KHCN và Chi cục TĐC tham gia tập huấn việc soạn thảo văn bản và ký số văn bản trên phần mền quản lý văn bả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lang w:val="nl-NL"/>
        </w:rPr>
        <w:t>1. GĐ Nguyễn Quốc Cường dự kỳ họp (bất thường) Hội đồng nhân dân tỉnh khóa IX, nhiệm kỳ 2016 – 2020 (Giấy mời số 01/GM-HĐND ngày 02/3/2020 của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lang w:val="nl-NL"/>
        </w:rPr>
      </w:pPr>
      <w:r>
        <w:rPr>
          <w:sz w:val="26"/>
          <w:lang w:val="nl-NL"/>
        </w:rPr>
        <w:t>2. PGĐ Nguyễn Minh Châu dự Hội nghị giao ban trực tuyến công tác phi chính phủ nước ngoài để trao đổi, chia sẻ thông tin về công tác phi chính phủ nước ngoài trong năm 2019 và phương hướng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0</w:t>
      </w:r>
      <w:r>
        <w:rPr>
          <w:b/>
          <w:sz w:val="26"/>
          <w:szCs w:val="26"/>
          <w:lang w:val="nl-NL"/>
        </w:rPr>
        <w:t>/3</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làm việc với Trường Đại học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Thủ Dầu Một</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CV Thái Minh Thư dự họp với Liên minh Hợp tác xã về công tác quản lý nhà nước của sở, ngà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ăn phòng Liên minh HTX tỉnh (tầng 6, tháp B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Phòng QLCNg thanh tra theo kế hoạch về an toà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3 ngày (10, 11, 12/3/202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ành phố Thủ Dầu Một, thành phố Thuận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Các phòng, đơn vị báo cáo hoạt động KHCN quý I/2020 và phướng hướng quý II/2020, gửi về Văn phòng để tổng hợp. (Đề nghị gửi văn bản và kèm file báo cáo qua địa chỉ Email: duylv@binhduong.gov.v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1/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ọp về đề án “Chương trình mỗi xã một sản phẩm” tỉnh giai đoạn 2018 – 2020 định hướng đến 2025; đề án ứng dụng khu nông nghiệp công nghệ cao An Thái; dự án “ Phát triển vườn cây ăn quả đặc sản gắn với du lịch sinh thái vùng phía Nam tỉnh”; dự án xây dựng chuỗi sản xuất rau an toàn vùng phía Nam tỉnh giai đoạn 2020 – 2021; đề án thí điểm “Làng thông minh” trên địa bàn xã Bạch Đằng hướng đến xây dựng xã nông thôn mới thông minh giai đoạn 2021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KTT Nguyễn Thị Xinh xét duyệt quyết toán thu chi NSNN năm 2019 của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Ứng dụng tiến bộ KHC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2/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Ban Chỉ đạo xây dựng Đề án cải cách hành chính trong Đảng tỉnh Bình Dương giai đoạn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ọp về nội dung liên quan đến các dự án nông nghiệp ứng dụng công nghệ c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KTT Nguyễn Thị Xinh xét duyệt quyết toán thu chi NSNN năm 2019 của Trung tâm Thông tin và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Thông tin và Thống kê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ọp Ban Chỉ đạo phòng cháy, chữa cháy và cứu nạn cứu hộ tỉnh triển khai quy chế hoạt động và kế hoạch công tác phòng cháy, chữa cháy và cứu nạn cứu hộ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Chỉ huy Công an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3/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lễ tồng kết và trao giải cuộc thi “tìm hiểu 90 năm lịch sử vẻ vang của Đảng cộng sản Việt Nam và Lịch sử Đảng bộ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Văn hóa Nghệ thuật tỉnh Bình Dương</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9/3 đến 13/3/2020:</w:t>
      </w:r>
    </w:p>
    <w:p>
      <w:pPr>
        <w:pStyle w:val="Normal"/>
        <w:widowControl w:val="false"/>
        <w:spacing w:before="80" w:after="0"/>
        <w:ind w:firstLine="567"/>
        <w:jc w:val="both"/>
        <w:rPr/>
      </w:pPr>
      <w:r>
        <w:rPr>
          <w:sz w:val="26"/>
          <w:szCs w:val="26"/>
          <w:lang w:val="vi-VN"/>
        </w:rPr>
        <w:t xml:space="preserve">- Ngày </w:t>
      </w:r>
      <w:r>
        <w:rPr>
          <w:sz w:val="26"/>
          <w:szCs w:val="26"/>
          <w:lang w:val="nl-NL"/>
        </w:rPr>
        <w:t>09/3</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0/3 và 12/3/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1/3 và 13/3/2020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PCTT Ngô Văn Sĩ, Trần Văn Lâu, Trần Thanh Trung, TP Trần Quốc Quý, trực khóa cửa cơ quan, cửa vận chuyển hàng, cửa thoát hiểm, tắt cầu dao 2 tủ điện, tắt máy photocopy, kiểm tra toàn cơ quan (từ ngày 09/3/2020 đến 13/3/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tab/>
      </w:r>
    </w:p>
    <w:p>
      <w:pPr>
        <w:pStyle w:val="Normal"/>
        <w:widowControl w:val="false"/>
        <w:tabs>
          <w:tab w:val="clear" w:pos="720"/>
          <w:tab w:val="center" w:pos="7200" w:leader="none"/>
        </w:tabs>
        <w:jc w:val="both"/>
        <w:rPr>
          <w:b/>
          <w:b/>
          <w:color w:val="000000"/>
          <w:sz w:val="26"/>
          <w:szCs w:val="26"/>
        </w:rPr>
      </w:pPr>
      <w:r>
        <w:rPr>
          <w:b/>
          <w:color w:val="000000"/>
          <w:sz w:val="26"/>
          <w:szCs w:val="26"/>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05:00Z</dcterms:created>
  <dc:creator>TT</dc:creator>
  <dc:description/>
  <cp:keywords/>
  <dc:language>en-US</dc:language>
  <cp:lastModifiedBy>Admin</cp:lastModifiedBy>
  <cp:lastPrinted>2020-02-28T13:09:00Z</cp:lastPrinted>
  <dcterms:modified xsi:type="dcterms:W3CDTF">2020-03-07T16:05:00Z</dcterms:modified>
  <cp:revision>2</cp:revision>
  <dc:subject/>
  <dc:title>LỊCH LÀM VIỆC SỞ KHOA HỌC VÀ CÔNG NGHỆ</dc:title>
</cp:coreProperties>
</file>